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jc w:val="left"/>
        <w:rPr>
          <w:rFonts w:cs="AL-Sayf Bold"/>
          <w:sz w:val="32"/>
          <w:szCs w:val="32"/>
          <w:lang w:bidi="ar-EG"/>
        </w:rPr>
      </w:pPr>
      <w:r>
        <w:rPr>
          <w:rFonts w:cs="Calibri"/>
          <w:sz w:val="32"/>
          <w:szCs w:val="32"/>
          <w:rtl w:val="true"/>
          <w:lang w:bidi="ar-EG"/>
        </w:rPr>
        <w:t xml:space="preserve">                           </w:t>
      </w:r>
      <w:r>
        <w:rPr>
          <w:rFonts w:cs="AL-Sayf Bold"/>
          <w:sz w:val="32"/>
          <w:sz w:val="32"/>
          <w:szCs w:val="32"/>
          <w:rtl w:val="true"/>
          <w:lang w:bidi="ar-EG"/>
        </w:rPr>
        <w:t>بس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Sayf Bold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Sayf Bold"/>
          <w:sz w:val="32"/>
          <w:sz w:val="32"/>
          <w:szCs w:val="32"/>
          <w:rtl w:val="true"/>
          <w:lang w:bidi="ar-EG"/>
        </w:rPr>
        <w:t>الرح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Sayf Bold"/>
          <w:sz w:val="32"/>
          <w:sz w:val="32"/>
          <w:szCs w:val="32"/>
          <w:rtl w:val="true"/>
          <w:lang w:bidi="ar-EG"/>
        </w:rPr>
        <w:t>الرحيم</w:t>
      </w:r>
    </w:p>
    <w:p>
      <w:pPr>
        <w:pStyle w:val="Normal"/>
        <w:spacing w:lineRule="auto" w:line="228" w:before="0" w:after="0"/>
        <w:jc w:val="center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 w:val="32"/>
          <w:szCs w:val="32"/>
          <w:rtl w:val="true"/>
          <w:lang w:bidi="ar-EG"/>
        </w:rPr>
        <w:t>المقدِّمة</w:t>
      </w:r>
    </w:p>
    <w:p>
      <w:pPr>
        <w:pStyle w:val="Normal"/>
        <w:spacing w:lineRule="auto" w:line="228" w:before="0" w:after="0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حمد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ه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بّ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ين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حد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حد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د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مد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َحْمَدُه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شكرُه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لَه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ن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نوف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حسان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َقْدِر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ِّ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صرِ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س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نٌّ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َحْمَدُك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ُمّ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َمْد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اكرين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مد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ثير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يب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ارك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ِلْء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ماواتِ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َمِلْء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ضِ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َمِلْء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هما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َمِلْء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ئت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يءٍ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ُبْحانك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ُحْص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ناء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ك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ت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ثنيت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كَ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صلاة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سلام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َيْر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َلْقِك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بيبن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َشَفِيعِن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ٍ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لِه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يبين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اهرين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َصَحْبِه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معين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rFonts w:cs="Simplified Arabic"/>
          <w:sz w:val="32"/>
          <w:szCs w:val="32"/>
          <w:rtl w:val="true"/>
          <w:lang w:bidi="ar-EG"/>
        </w:rPr>
        <w:t>.....</w:t>
      </w:r>
    </w:p>
    <w:p>
      <w:pPr>
        <w:pStyle w:val="Normal"/>
        <w:spacing w:lineRule="auto" w:line="228" w:before="0" w:after="0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فالقرآن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ريم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جز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سالتُه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لدة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آيتُه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قية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دستور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لمين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ئم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اج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نى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َمَثَلُ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انيّ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على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عجزة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لدة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رتْ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بلاغتِ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صاحتِ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ّ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ظر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ع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فتِيْه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فاظ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بة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عاني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ُغْدِقَة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متازتْ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إيقاعٍ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َوْتِيٍّ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رع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هجٍ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بانيٍّ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ادٍ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َيْرَي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ن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آخرة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آن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ظيم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زل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غة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ر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اريهِ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طاب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ّ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صد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ِتفسيرِه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سير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حيح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حاطة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عربيَّة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هم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اليبِ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فاذ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صائص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بير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يق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ديد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لالات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لفاظ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راكيب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ديد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قيق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ِفَهْم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اني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َلِمعرفة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ُروق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قيقة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ّ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بيرٍ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صدُه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ص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آن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عبيرٍ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خر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بب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يثارِه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فظ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خر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دراسة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ل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بير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آنيّ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ثل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نب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وانب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عجاز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آن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ريم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انِه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سرار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بيرِه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غوي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28" w:before="0" w:after="0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ل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شرف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وم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عَرِّفُك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خالقِك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جعلُك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يب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ّ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لّ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قلٍ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فناء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نوات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وال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ُمُرِه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صيلِه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َقَرُّب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ا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ربه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اح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حمت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َفَأسعد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د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تغلين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اب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ظ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ذلك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فضل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ّ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يسيرِه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عد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ث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ويل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ضوعٍ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دراسة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عد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طلاع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صائرِ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دت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دةٍ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خمةٍ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ل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رت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ة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ل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بير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آنيّ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صائر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و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مييز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طائف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اب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زيز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فيروزآباد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sz w:val="32"/>
          <w:szCs w:val="32"/>
          <w:lang w:bidi="ar-EG"/>
        </w:rPr>
        <w:t>817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ـ</w:t>
      </w:r>
      <w:r>
        <w:rPr>
          <w:rFonts w:cs="Simplified Arabic"/>
          <w:sz w:val="32"/>
          <w:szCs w:val="32"/>
          <w:rtl w:val="true"/>
          <w:lang w:bidi="ar-EG"/>
        </w:rPr>
        <w:t>)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ان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فرت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رف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دمة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زيز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دراستِه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يخ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ليلِ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ست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فردة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ي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همية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ابِ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لو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أنِهِ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سوخ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م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br/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لفِه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حمَه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وم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آنِ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لوم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ِ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قن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حث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ضعو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اتٍ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ثيرة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اب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ذكر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rFonts w:cs="Simplified Arabic"/>
          <w:sz w:val="32"/>
          <w:szCs w:val="32"/>
          <w:rtl w:val="true"/>
          <w:lang w:bidi="ar-EG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ترك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فظيّ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آن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ر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ِدراسة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لالية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ن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يرو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باد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صائ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و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مييز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باحث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غوية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حوية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صائر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و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مييز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يرو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باد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هجُه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صوف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ِ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صائ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و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مييز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ج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يرو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باد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سير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آن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ِه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صائ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و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مييز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spacing w:lineRule="auto" w:line="228" w:before="0" w:after="0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َقَسَّمْت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سالة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بعة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صول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بقُ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هيد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تلو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تمةٌ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اولت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مهيدِ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بذة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ريف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ياة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يرو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باد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مُهُ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ولدُهُ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سبُهُ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قبُهُ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شيوخُهُ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ؤلفاتُهُ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وفاتُهُ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ان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سم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سم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مت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ريف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جز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كتاب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صائرِ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حدثت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ج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يروزآباد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ل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بير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آنيّ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اب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28" w:before="0" w:after="0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صل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درست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ل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يثار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لفاظ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سمتُه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بعة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احث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َ</w:t>
      </w:r>
      <w:r>
        <w:rPr>
          <w:rFonts w:cs="Simplified Arabic"/>
          <w:sz w:val="32"/>
          <w:szCs w:val="32"/>
          <w:rtl w:val="true"/>
          <w:lang w:bidi="ar-EG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يثار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ماء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يثار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يغ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يثار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فعال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يثار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وف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spacing w:lineRule="auto" w:line="228" w:before="0" w:after="0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صل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وسمتُه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ل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يثار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لات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عرابية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قراءات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فاصلة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آنية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سمتُه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لاثة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احث</w:t>
      </w:r>
      <w:r>
        <w:rPr>
          <w:rFonts w:cs="Simplified Arabic"/>
          <w:sz w:val="32"/>
          <w:szCs w:val="32"/>
          <w:rtl w:val="true"/>
          <w:lang w:bidi="ar-EG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يثار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لات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عرابية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إيثار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اءات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آنية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إيثار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اصلة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آنية</w:t>
      </w:r>
      <w:r>
        <w:rPr>
          <w:rFonts w:cs="Simplified Arabic"/>
          <w:sz w:val="32"/>
          <w:szCs w:val="32"/>
          <w:rtl w:val="true"/>
          <w:lang w:bidi="ar-EG"/>
        </w:rPr>
        <w:t xml:space="preserve">). </w:t>
      </w:r>
    </w:p>
    <w:p>
      <w:pPr>
        <w:pStyle w:val="Normal"/>
        <w:spacing w:lineRule="auto" w:line="228" w:before="0" w:after="0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انعقد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صل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لث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ِدراسة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فراد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ثنية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جمعِ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وعِ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نكير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عريفِ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لاثة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احث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rFonts w:cs="Simplified Arabic"/>
          <w:sz w:val="32"/>
          <w:szCs w:val="32"/>
          <w:rtl w:val="true"/>
          <w:lang w:bidi="ar-EG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بحث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ُ</w:t>
      </w:r>
      <w:r>
        <w:rPr>
          <w:rFonts w:cs="Simplified Arabic"/>
          <w:sz w:val="32"/>
          <w:szCs w:val="32"/>
          <w:rtl w:val="true"/>
          <w:lang w:bidi="ar-EG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فراد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ثنية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جمعُ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بحث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وع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عن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ذكير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أنيثَ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بحث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لثُ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نكير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عريفُ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spacing w:lineRule="auto" w:line="228" w:before="0" w:after="0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تضمن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صل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ابع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يث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يثار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اليب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لاغية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شتمل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بعة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احث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rFonts w:cs="Simplified Arabic"/>
          <w:sz w:val="32"/>
          <w:szCs w:val="32"/>
          <w:rtl w:val="true"/>
          <w:lang w:bidi="ar-EG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قديم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أخيرُ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ذكر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ذفُ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كريرُ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ساليب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ر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عتْ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شبيهَ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ستعارةَ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لتفاتَ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خصيصَ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وكيدَ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spacing w:lineRule="auto" w:line="228" w:before="0" w:after="0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ب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ون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صلت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تمة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منتُ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مّ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تائج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صلت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تمت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سالة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ِثَبْتٍ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ادر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راجع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عنت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جاز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ثِ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28" w:before="0" w:after="0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ل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تمدت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ضوع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ة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ادرَ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َضَمَّنَتْ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كنن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قو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ب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اسيرِ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لوم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آنِ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لغةِ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عراب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آن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عانيَهُ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عض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ب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يثِ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حوِ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دواوين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رِ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28" w:before="0" w:after="0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أفدت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ثير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ب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طاريح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قتْن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ة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ل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بير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آني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الأخص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ب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كت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ضل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مرائي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ل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بير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آنيّ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لفات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وطي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ل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بير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آنيّ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ور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فتتحة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حمدِ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spacing w:lineRule="auto" w:line="228" w:before="0" w:after="0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بعد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ّ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كرت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ج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زيز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دير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ون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قت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جاز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ثِ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سب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ذلت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هد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طعتُ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ْ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نْ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قت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له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ضل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نةُ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ْ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نْ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طأت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ي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سأل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ُحْرَم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ر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رج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لص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جهِه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ريم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28" w:before="0" w:after="0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لتأدية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ضل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لِه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د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ينة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شكر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متنان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ستاذ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رف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سالة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كتور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اضل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كري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ابعن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طوة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طوة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ان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ِتوجيهاتِه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يِّمة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آرائه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ائبة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ثر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بير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صولِ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صلتْ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28" w:before="0" w:after="0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أتقدم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شكر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زيل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عضاء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جنة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اقشة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فضلِهِ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بول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اقش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سالة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اجية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لاحظاتِهِ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ديدة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ثر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لغ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ويم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تلّ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سالة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اسٍ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ِهِ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أنا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هديٍ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ستمر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جز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اتذتَن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ّ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ير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28" w:before="0" w:after="0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آخر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عوان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مد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ه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بّ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ين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صلاة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سلام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دِن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ٍ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له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صحبِه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معين</w:t>
      </w:r>
      <w:r>
        <w:rPr>
          <w:rFonts w:cs="Simplified Arabic"/>
          <w:sz w:val="32"/>
          <w:szCs w:val="32"/>
          <w:rtl w:val="true"/>
          <w:lang w:bidi="ar-EG"/>
        </w:rPr>
        <w:t xml:space="preserve">.   </w:t>
      </w:r>
    </w:p>
    <w:p>
      <w:pPr>
        <w:pStyle w:val="Normal"/>
        <w:spacing w:lineRule="auto" w:line="228" w:before="0" w:after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spacing w:lineRule="auto" w:line="228" w:before="0" w:after="0"/>
        <w:jc w:val="left"/>
        <w:rPr/>
      </w:pPr>
      <w:r>
        <w:rPr>
          <w:rFonts w:cs="Calibri"/>
          <w:sz w:val="32"/>
          <w:szCs w:val="32"/>
          <w:rtl w:val="true"/>
          <w:lang w:bidi="ar-EG"/>
        </w:rPr>
        <w:t xml:space="preserve">                                                                </w:t>
      </w:r>
      <w:r>
        <w:rPr>
          <w:rFonts w:cs="Diwani Outline Shaded"/>
          <w:sz w:val="48"/>
          <w:sz w:val="48"/>
          <w:szCs w:val="48"/>
          <w:rtl w:val="true"/>
          <w:lang w:bidi="ar-EG"/>
        </w:rPr>
        <w:t>الباحثة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Simplified Arabic"/>
        <w:sz w:val="28"/>
        <w:szCs w:val="28"/>
      </w:rPr>
    </w:pPr>
    <w:r>
      <w:rPr>
        <w:rFonts w:cs="Simplified Arabic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Simplified Arabic"/>
      </w:rPr>
      <w:instrText xml:space="preserve"> PAGE </w:instrText>
    </w:r>
    <w:r>
      <w:rPr>
        <w:rtl w:val="true"/>
        <w:sz w:val="28"/>
        <w:szCs w:val="28"/>
        <w:rFonts w:cs="Simplified Arabic"/>
      </w:rPr>
      <w:fldChar w:fldCharType="separate"/>
    </w:r>
    <w:r>
      <w:rPr>
        <w:rtl w:val="true"/>
        <w:sz w:val="28"/>
        <w:szCs w:val="28"/>
        <w:rFonts w:cs="Simplified Arabic"/>
      </w:rPr>
      <w:t>3</w:t>
    </w:r>
    <w:r>
      <w:rPr>
        <w:rtl w:val="true"/>
        <w:sz w:val="28"/>
        <w:szCs w:val="28"/>
        <w:rFonts w:cs="Simplified Arabic"/>
      </w:rPr>
      <w:fldChar w:fldCharType="end"/>
    </w:r>
  </w:p>
  <w:p>
    <w:pPr>
      <w:pStyle w:val="Footer"/>
      <w:spacing w:before="0" w:after="200"/>
      <w:jc w:val="left"/>
      <w:rPr>
        <w:rFonts w:cs="Simplified Arabic"/>
        <w:sz w:val="28"/>
        <w:szCs w:val="28"/>
      </w:rPr>
    </w:pPr>
    <w:r>
      <w:rPr>
        <w:rFonts w:cs="Simplified Arabic"/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left"/>
      <w:rPr>
        <w:color w:val="808080"/>
        <w:sz w:val="28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2300605</wp:posOffset>
              </wp:positionH>
              <wp:positionV relativeFrom="paragraph">
                <wp:posOffset>355600</wp:posOffset>
              </wp:positionV>
              <wp:extent cx="52692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1.35pt;margin-top:28pt;width:0pt;height:0pt;mso-position-horizontal-relative:page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L-Mateen"/>
        <w:color w:val="808080"/>
        <w:sz w:val="28"/>
        <w:sz w:val="28"/>
        <w:szCs w:val="28"/>
        <w:rtl w:val="true"/>
      </w:rPr>
      <w:t>المقدمـــــــة</w:t>
    </w:r>
    <w:r>
      <w:rPr>
        <w:rFonts w:cs="Calibri"/>
        <w:color w:val="808080"/>
        <w:sz w:val="28"/>
        <w:sz w:val="28"/>
        <w:szCs w:val="28"/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2"/>
      <w:szCs w:val="22"/>
    </w:rPr>
  </w:style>
  <w:style w:type="character" w:styleId="Char1">
    <w:name w:val="تذييل الصفحة Char"/>
    <w:qFormat/>
    <w:rPr>
      <w:sz w:val="22"/>
      <w:szCs w:val="22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8:45:00Z</dcterms:created>
  <dc:creator>flower4you</dc:creator>
  <dc:description/>
  <dc:language>en-US</dc:language>
  <cp:lastModifiedBy>suna</cp:lastModifiedBy>
  <cp:lastPrinted>1980-02-20T23:45:00Z</cp:lastPrinted>
  <dcterms:modified xsi:type="dcterms:W3CDTF">2015-05-09T08:45:00Z</dcterms:modified>
  <cp:revision>2</cp:revision>
  <dc:subject/>
  <dc:title/>
</cp:coreProperties>
</file>